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«Зоркий глаз»</w:t>
      </w:r>
    </w:p>
    <w:p>
      <w:pPr>
        <w:pStyle w:val="Heading2"/>
        <w:jc w:val="left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Картинки для тренировки зрительных анализаторов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Зашумованные картинки представляют собой контуры наложенных друг на друга предметов, геометрических фигур или животных. Изображения можно «опознавать», пересчитывать, обводить пальцем</w:t>
      </w:r>
      <w:r>
        <w:rPr>
          <w:rFonts w:cs="Times New Roman" w:ascii="Times New Roman" w:hAnsi="Times New Roman"/>
        </w:rPr>
        <w:t xml:space="preserve"> или фломастером или копировать через кальку.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3810000" cy="232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2858135" cy="2380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2858135" cy="2095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2858135" cy="2827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3810000" cy="1903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3810000" cy="2380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3810000" cy="3181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3810000" cy="3275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3810000" cy="3028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3810000" cy="34010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3810000" cy="256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3810000" cy="3209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3810000" cy="28581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3810000" cy="23615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3810000" cy="28473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3743960" cy="3143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3810000" cy="31051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3810000" cy="25615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3810000" cy="31515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3810000" cy="32010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3810000" cy="26276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3810000" cy="29622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3810000" cy="25234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3810000" cy="3429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3810000" cy="33242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3810000" cy="37249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3810000" cy="30778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3810000" cy="30200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3810000" cy="33521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3810000" cy="28581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3810000" cy="26384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3810000" cy="26663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77003D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i/>
      <w:iCs/>
      <w:color w:val="24027D"/>
      <w:sz w:val="32"/>
      <w:szCs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9:12:00Z</dcterms:created>
  <dc:creator>User</dc:creator>
  <dc:description/>
  <cp:keywords/>
  <dc:language>en-US</dc:language>
  <cp:lastModifiedBy>PC</cp:lastModifiedBy>
  <dcterms:modified xsi:type="dcterms:W3CDTF">2021-02-24T13:19:00Z</dcterms:modified>
  <cp:revision>3</cp:revision>
  <dc:subject/>
  <dc:title>«Зоркий глаз»</dc:title>
</cp:coreProperties>
</file>